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11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Exercitar a </w:t>
            </w:r>
            <w:r>
              <w:rPr>
                <w:spacing w:val="-4"/>
              </w:rPr>
              <w:t>capacidade de lembrar determinados datos nun texto.</w:t>
            </w:r>
            <w:r>
              <w:rPr>
                <w:sz w:val="19"/>
              </w:rPr>
              <w:t xml:space="preserve"> (Páx. 170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Utilizar recursos e técnicas que facilitan a aprendizaxe. (Páx. 172, Act. 6; Páx. 174, Act. 13; Páx. 181, Act. 5 e 6; Páx. 183, </w:t>
            </w:r>
            <w:r>
              <w:rPr>
                <w:i/>
                <w:sz w:val="19"/>
              </w:rPr>
              <w:t>Autoavaliación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Fomentar a explicación de gustos, intereses e experiencias persoais.</w:t>
            </w:r>
            <w:r>
              <w:rPr/>
              <w:t xml:space="preserve"> </w:t>
            </w:r>
            <w:r>
              <w:rPr>
                <w:sz w:val="19"/>
                <w:lang w:val="en-GB"/>
              </w:rPr>
              <w:t xml:space="preserve">(Páx. 171, Act. 4; Páx. 174,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Emprender procesos de decisión. </w:t>
            </w:r>
            <w:r>
              <w:rPr>
                <w:sz w:val="19"/>
                <w:lang w:val="en-GB"/>
              </w:rPr>
              <w:t xml:space="preserve">(Páx. 172, Act. 7; Páx. 176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Coñecer a utilidade dalgúns obxectos cotiáns. </w:t>
            </w:r>
            <w:r>
              <w:rPr>
                <w:sz w:val="19"/>
              </w:rPr>
              <w:t xml:space="preserve">(Páx. 174, Act. 1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Interpretar de maneira conxunta audicións, imaxes e palabras ou númer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71, Act. </w:t>
            </w:r>
            <w:r>
              <w:rPr>
                <w:lang w:val="en-GB"/>
              </w:rPr>
              <w:t>3; Páx. 180, Act. 2)</w:t>
            </w:r>
            <w:r>
              <w:rPr>
                <w:sz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prender o mecanismo de formación dalgunhas palabras.</w:t>
            </w:r>
            <w:r>
              <w:rPr>
                <w:sz w:val="19"/>
              </w:rPr>
              <w:t xml:space="preserve"> (Páx. 172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binar palabras ou identificar palabras ocultas atendendo a un criterio.</w:t>
            </w:r>
            <w:r>
              <w:rPr>
                <w:sz w:val="19"/>
              </w:rPr>
              <w:t xml:space="preserve">(Páx. 173, Act. 8; Páx. 175, Act. 15; Páx. 18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6"/>
              </w:rPr>
              <w:t xml:space="preserve">Interpretar e aplicar a estrutura de diversos textos. </w:t>
            </w:r>
            <w:r>
              <w:rPr>
                <w:spacing w:val="-6"/>
                <w:sz w:val="19"/>
                <w:lang w:val="en-GB"/>
              </w:rPr>
              <w:t xml:space="preserve">(Páx. 176, Act. 16; Páx. 178, Act. 1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/>
              <w:t>Comentar a necesidade de participar de forma activa nos procesos de reciclaxe.</w:t>
            </w:r>
            <w:r>
              <w:rPr>
                <w:sz w:val="19"/>
              </w:rPr>
              <w:t xml:space="preserve"> (Páxs. 168 e 169, </w:t>
            </w:r>
            <w:r>
              <w:rPr>
                <w:i/>
                <w:sz w:val="19"/>
              </w:rPr>
              <w:t>Lámina;</w:t>
            </w:r>
            <w:r>
              <w:rPr>
                <w:sz w:val="19"/>
              </w:rPr>
              <w:t xml:space="preserve"> Páx. 170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/>
              <w:t>Fomentar a sensibilidade pola conservación do planeta.</w:t>
            </w:r>
            <w:r>
              <w:rPr>
                <w:sz w:val="19"/>
              </w:rPr>
              <w:t xml:space="preserve"> (Páx. 178, Act. 1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</w:rPr>
              <w:t xml:space="preserve">Valorar a participación na organización das tarefas familiares. (Páx. 182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>Fomentar a creatividade e a imaxinación na escritura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77, Act. 17; Páx. 17 9, Act. 19; Páx. 181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/>
              <w:t>Coñecer e aplicar as peculiaridades da linguaxe do cómic.</w:t>
            </w:r>
            <w:r>
              <w:rPr>
                <w:spacing w:val="-4"/>
                <w:szCs w:val="19"/>
              </w:rPr>
              <w:t xml:space="preserve"> </w:t>
            </w:r>
            <w:r>
              <w:rPr>
                <w:sz w:val="19"/>
              </w:rPr>
              <w:t xml:space="preserve">(Páx. 179, Act. 19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Desenvolver o sentido artístico mediante a realización de debuxos. </w:t>
            </w:r>
            <w:r>
              <w:rPr>
                <w:sz w:val="19"/>
                <w:lang w:val="en-GB"/>
              </w:rPr>
              <w:t xml:space="preserve">(Páx. 183, Act. 3) </w:t>
            </w:r>
          </w:p>
        </w:tc>
      </w:tr>
    </w:tbl>
    <w:p>
      <w:pPr>
        <w:pStyle w:val="OBJ"/>
        <w:spacing w:lineRule="exact" w:line="320" w:before="12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11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8 a 17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e formar palabras compos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Utilizar as palabras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ayer, hoy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mañan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frases en pasado, presente ou futur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a coma para separar as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escribi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b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v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redactar unha descrición pautad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Escoller as opcións correctas nun cuestionario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os números e marcar o camiño despois de escoitar 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entar imaxes expresando opinión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formar palabras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bir oracións coas palabras </w:t>
            </w:r>
            <w:r>
              <w:rPr>
                <w:i/>
                <w:iCs/>
              </w:rPr>
              <w:t xml:space="preserve">ayer, hoy </w:t>
            </w:r>
            <w:r>
              <w:rPr/>
              <w:t xml:space="preserve">e </w:t>
            </w:r>
            <w:r>
              <w:rPr>
                <w:i/>
                <w:iCs/>
              </w:rPr>
              <w:t>mañana,</w:t>
            </w:r>
            <w:r>
              <w:rPr/>
              <w:t xml:space="preserve"> con accións que ocorran no pasado, o presente ou o futu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tilizar a coma para separar as palabras que forman unha list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lacionar os fragmentos de frases que forman unha r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ferenciar as palabras dunha frase que se escriben con </w:t>
            </w:r>
            <w:r>
              <w:rPr>
                <w:b/>
                <w:bCs/>
              </w:rPr>
              <w:t xml:space="preserve">b </w:t>
            </w:r>
            <w:r>
              <w:rPr/>
              <w:t xml:space="preserve">e con </w:t>
            </w:r>
            <w:r>
              <w:rPr>
                <w:b/>
                <w:bCs/>
              </w:rPr>
              <w:t>v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as frases que describen un obxecto aplicando unha estrutura prev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r e analizar o contido dunha report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Finalizar unha historieta completando a última viñe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Realización de exercicios de comprensión lectora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e números e debuxo dun camiño tras 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entario de imaxes expresando opinión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formación de palabras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tura de oracións coas palabras </w:t>
            </w:r>
            <w:r>
              <w:rPr>
                <w:i/>
                <w:iCs/>
              </w:rPr>
              <w:t xml:space="preserve">ayer, hoy </w:t>
            </w:r>
            <w:r>
              <w:rPr/>
              <w:t xml:space="preserve">e </w:t>
            </w:r>
            <w:r>
              <w:rPr>
                <w:i/>
                <w:iCs/>
              </w:rPr>
              <w:t>mañana.</w:t>
            </w:r>
            <w:r>
              <w:rPr/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ccións que ocorren no pasado, o presente ou o futu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so da coma para separar as palabras que forman unha li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nión dos fragmentos de frases que forman unha r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ción das palabras dunha frase que se escriben con </w:t>
            </w:r>
            <w:r>
              <w:rPr>
                <w:b/>
                <w:bCs/>
              </w:rPr>
              <w:t xml:space="preserve">b </w:t>
            </w:r>
            <w:r>
              <w:rPr/>
              <w:t xml:space="preserve">e con </w:t>
            </w:r>
            <w:r>
              <w:rPr>
                <w:b/>
                <w:bCs/>
              </w:rPr>
              <w:t>v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das frases que describen un obxecto aplicando unha estru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e análise do contido dunha report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Finalización dunha historieta completando a última viñe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probar que saben responder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identifican e saben formar palabras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escritura de oracións con accións situadas no pasado, o presente ou o futu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coñecen e aplican correctamente a coma para separar as palabras que forman unha li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unen os fragmentos de frases que forman unha r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Pescudar se discriminan as palabras que se escriben con </w:t>
            </w:r>
            <w:r>
              <w:rPr>
                <w:b/>
                <w:bCs/>
              </w:rPr>
              <w:t xml:space="preserve">b </w:t>
            </w:r>
            <w:r>
              <w:rPr/>
              <w:t xml:space="preserve">ou con </w:t>
            </w:r>
            <w:r>
              <w:rPr>
                <w:b/>
                <w:bCs/>
              </w:rPr>
              <w:t>v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saben ordenar e aplicar a estrutura dun texto descri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a lectura e a análise do contido dunha report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bservar se son capaces de comprender o contido dunha historieta e completar a última viñe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Historia dunha lat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Historia dunha lat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Historia dunha lat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Historia dunha lat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.</dc:creator>
  <dc:description/>
  <dc:language>en-US</dc:language>
  <cp:lastModifiedBy>Ogando</cp:lastModifiedBy>
  <cp:lastPrinted>2011-07-21T14:29:00Z</cp:lastPrinted>
  <dcterms:modified xsi:type="dcterms:W3CDTF">2011-08-01T16:17:00Z</dcterms:modified>
  <cp:revision>6</cp:revision>
  <dc:subject/>
  <dc:title>PRESENTACIÓN </dc:title>
</cp:coreProperties>
</file>